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r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vision handled 7,651 calls for service in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s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raffic Stops:</w:t>
        <w:tab/>
        <w:tab/>
        <w:tab/>
        <w:t>24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gency Assist:</w:t>
        <w:tab/>
        <w:tab/>
        <w:tab/>
        <w:t>1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IN Inspection:</w:t>
        <w:tab/>
        <w:tab/>
        <w:tab/>
        <w:t>6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ssist the Public:</w:t>
        <w:tab/>
        <w:tab/>
        <w:tab/>
        <w:t>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uilding Checks:</w:t>
        <w:tab/>
        <w:tab/>
        <w:tab/>
        <w:t>3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ivil Process:</w:t>
        <w:tab/>
        <w:tab/>
        <w:tab/>
        <w:t>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uspicious Vehicle or Person(s):     2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nimal Problem:</w:t>
        <w:tab/>
        <w:tab/>
        <w:tab/>
        <w:t>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Crashes: </w:t>
        <w:tab/>
        <w:tab/>
        <w:tab/>
        <w:tab/>
        <w:t>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Medicals: </w:t>
        <w:tab/>
        <w:tab/>
        <w:tab/>
        <w:tab/>
        <w:t>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REDDI Reports: </w:t>
        <w:tab/>
        <w:tab/>
        <w:tab/>
        <w:t>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K9 Deployments: </w:t>
        <w:tab/>
        <w:tab/>
        <w:tab/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Disturbances: </w:t>
        <w:tab/>
        <w:tab/>
        <w:tab/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Juvenile Problem:</w:t>
        <w:tab/>
        <w:tab/>
        <w:tab/>
        <w:t>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ugs:</w:t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UI:</w:t>
        <w:tab/>
        <w:tab/>
        <w:tab/>
        <w:tab/>
        <w:tab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mestic:</w:t>
        <w:tab/>
        <w:tab/>
        <w:tab/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heft:</w:t>
        <w:tab/>
        <w:tab/>
        <w:tab/>
        <w:tab/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ten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venue 2023-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2024 Average Daily Population was:       59 inm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Population high of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ble ADP per agency for 202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nited States Marshals: </w:t>
        <w:tab/>
        <w:tab/>
        <w:tab/>
        <w:t xml:space="preserve">36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tte County Sheriff’s Office:</w:t>
        <w:tab/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atland Police Department:</w:t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ernsey Police Department:</w:t>
        <w:tab/>
        <w:tab/>
        <w:tab/>
        <w:t>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eyenne Police Department:</w:t>
        <w:tab/>
        <w:tab/>
        <w:tab/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migration and Customs Enforcement:</w:t>
        <w:tab/>
        <w:t>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otal Booking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ooking Typ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Hold Other Agen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New Arr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Warrant Arr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Oth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Court Incarcera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uring 2024 there was XX inmate inci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tables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Rule Viol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Figh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Major Medic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Assault on deputies with inj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n person inmate visit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p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24 this division received a total of 15,121 c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able ways call receiv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911 Calls:</w:t>
        <w:tab/>
        <w:tab/>
        <w:tab/>
        <w:t>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ficer Report:</w:t>
        <w:tab/>
        <w:tab/>
        <w:t>56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elephone:</w:t>
        <w:tab/>
        <w:tab/>
        <w:tab/>
        <w:t>7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pcso@plattecountywyoming.com</w:t>
      </w:r>
    </w:hyperlink>
    <w:r>
      <w:rPr>
        <w:rFonts w:cs="Times New Roman" w:ascii="Times New Roman" w:hAnsi="Times New Roman"/>
      </w:rPr>
      <w:tab/>
      <w:t>Wyoming, Platte, Wheatland</w:t>
      <w:tab/>
      <w:t>1911-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pcso@plattecountywyoming.com</w:t>
      </w:r>
    </w:hyperlink>
    <w:r>
      <w:rPr>
        <w:rFonts w:cs="Times New Roman" w:ascii="Times New Roman" w:hAnsi="Times New Roman"/>
      </w:rPr>
      <w:tab/>
      <w:t>Wyoming, Platte, Wheatland</w:t>
      <w:tab/>
      <w:t>1911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802640" cy="915670"/>
          <wp:effectExtent l="0" t="0" r="0" b="0"/>
          <wp:wrapTight wrapText="bothSides">
            <wp:wrapPolygon edited="0">
              <wp:start x="8705" y="0"/>
              <wp:lineTo x="-11" y="4039"/>
              <wp:lineTo x="-11" y="17521"/>
              <wp:lineTo x="8705" y="21111"/>
              <wp:lineTo x="12297" y="21111"/>
              <wp:lineTo x="21013" y="17063"/>
              <wp:lineTo x="21013" y="4039"/>
              <wp:lineTo x="12297" y="0"/>
              <wp:lineTo x="8705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635</wp:posOffset>
          </wp:positionV>
          <wp:extent cx="786130" cy="909955"/>
          <wp:effectExtent l="0" t="0" r="0" b="0"/>
          <wp:wrapTight wrapText="bothSides">
            <wp:wrapPolygon edited="0">
              <wp:start x="7314" y="0"/>
              <wp:lineTo x="2603" y="894"/>
              <wp:lineTo x="-14" y="3608"/>
              <wp:lineTo x="-14" y="14913"/>
              <wp:lineTo x="5751" y="21237"/>
              <wp:lineTo x="6272" y="21237"/>
              <wp:lineTo x="14641" y="21237"/>
              <wp:lineTo x="15174" y="21237"/>
              <wp:lineTo x="20926" y="14913"/>
              <wp:lineTo x="20926" y="3160"/>
              <wp:lineTo x="18831" y="894"/>
              <wp:lineTo x="14120" y="0"/>
              <wp:lineTo x="7314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PLATTE COUNTY SHERIFF’S OFFIC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50 Maple Stree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heatland, WY 822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: (307)322-2331 F: (307)322-134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plattecountywyoming.com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avid Russell</w:t>
      <w:tab/>
      <w:tab/>
      <w:t>Ward McConahay</w:t>
      <w:tab/>
      <w:t xml:space="preserve">   William Kirli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4CD4E10">
              <wp:simplePos x="0" y="0"/>
              <wp:positionH relativeFrom="column">
                <wp:posOffset>-134620</wp:posOffset>
              </wp:positionH>
              <wp:positionV relativeFrom="paragraph">
                <wp:posOffset>201295</wp:posOffset>
              </wp:positionV>
              <wp:extent cx="6233160" cy="635"/>
              <wp:effectExtent l="0" t="9525" r="635" b="952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5.85pt" to="480.15pt,15.85pt" ID="Straight Connector 4" stroked="t" o:allowincell="f" style="position:absolute" wp14:anchorId="24CD4E10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Sheriff</w:t>
      <w:tab/>
      <w:tab/>
      <w:tab/>
      <w:t xml:space="preserve">Undersheriff </w:t>
      <w:tab/>
      <w:tab/>
      <w:t xml:space="preserve"> Captain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635</wp:posOffset>
          </wp:positionV>
          <wp:extent cx="802640" cy="915670"/>
          <wp:effectExtent l="0" t="0" r="0" b="0"/>
          <wp:wrapTight wrapText="bothSides">
            <wp:wrapPolygon edited="0">
              <wp:start x="8705" y="0"/>
              <wp:lineTo x="-11" y="4039"/>
              <wp:lineTo x="-11" y="17521"/>
              <wp:lineTo x="8705" y="21111"/>
              <wp:lineTo x="12297" y="21111"/>
              <wp:lineTo x="21013" y="17063"/>
              <wp:lineTo x="21013" y="4039"/>
              <wp:lineTo x="12297" y="0"/>
              <wp:lineTo x="8705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635</wp:posOffset>
          </wp:positionV>
          <wp:extent cx="786130" cy="909955"/>
          <wp:effectExtent l="0" t="0" r="0" b="0"/>
          <wp:wrapTight wrapText="bothSides">
            <wp:wrapPolygon edited="0">
              <wp:start x="7314" y="0"/>
              <wp:lineTo x="2603" y="894"/>
              <wp:lineTo x="-14" y="3608"/>
              <wp:lineTo x="-14" y="14913"/>
              <wp:lineTo x="5751" y="21237"/>
              <wp:lineTo x="6272" y="21237"/>
              <wp:lineTo x="14641" y="21237"/>
              <wp:lineTo x="15174" y="21237"/>
              <wp:lineTo x="20926" y="14913"/>
              <wp:lineTo x="20926" y="3160"/>
              <wp:lineTo x="18831" y="894"/>
              <wp:lineTo x="14120" y="0"/>
              <wp:lineTo x="7314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PLATTE COUNTY SHERIFF’S OFFIC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50 Maple Stree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heatland, WY 8220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: (307)322-2331 F: (307)322-1343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plattecountywyoming.com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David Russell</w:t>
      <w:tab/>
      <w:tab/>
      <w:t>Ward McConahay</w:t>
      <w:tab/>
      <w:t xml:space="preserve">   William Kirli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24CD4E10">
              <wp:simplePos x="0" y="0"/>
              <wp:positionH relativeFrom="column">
                <wp:posOffset>-134620</wp:posOffset>
              </wp:positionH>
              <wp:positionV relativeFrom="paragraph">
                <wp:posOffset>201295</wp:posOffset>
              </wp:positionV>
              <wp:extent cx="6233160" cy="635"/>
              <wp:effectExtent l="0" t="9525" r="635" b="952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304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5.85pt" to="480.15pt,15.85pt" ID="Straight Connector 4" stroked="t" o:allowincell="f" style="position:absolute" wp14:anchorId="24CD4E10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Sheriff</w:t>
      <w:tab/>
      <w:tab/>
      <w:tab/>
      <w:t xml:space="preserve">Undersheriff </w:t>
      <w:tab/>
      <w:tab/>
      <w:t xml:space="preserve"> Captain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8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482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44a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a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4a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26a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so@plattecountywyom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cso@plattecountywyom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ttecountywyoming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ttecountywyoming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2:24:00Z</dcterms:created>
  <dc:creator>David Russell</dc:creator>
  <dc:description/>
  <dc:language>en-US</dc:language>
  <cp:lastModifiedBy>Stacey Teel</cp:lastModifiedBy>
  <cp:lastPrinted>2023-12-04T16:24:00Z</cp:lastPrinted>
  <dcterms:modified xsi:type="dcterms:W3CDTF">2025-01-03T2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